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Laubach Link Mentoring Progra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EDS ASSESSMENT Checklist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cy: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: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imension 1:  Effectiveness (50%)</w:t>
      </w:r>
    </w:p>
    <w:p>
      <w:pPr>
        <w:pStyle w:val="Normal"/>
        <w:spacing w:lineRule="auto" w:line="240" w:before="0" w:after="0"/>
        <w:rPr/>
      </w:pPr>
      <w:r>
        <w:rPr/>
        <w:t>What are the major components of effectiveness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uitability/Learner Profile (20%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ompletion of Goal Path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Learner Progress (30%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40"/>
        <w:gridCol w:w="1800"/>
        <w:gridCol w:w="1755"/>
        <w:gridCol w:w="2265"/>
      </w:tblGrid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ngs to Conside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 have that/we do that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 need to work on this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- what we need to improve</w:t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We know our target client base and the learner profile we need to serv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All clients are screened for eligibilit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We document a rationale for learners that do not meet the eligibility criter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Clients meet at least one suitability characteristi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have an assessment strategy in place to ensure that we are using the right tool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monitor learning regularly – initial/ongoing and exi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ssment is learner centred, outcomes based, and goal oriente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offer high quality instruc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r instruction is learner-centre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rning styles are identified and accounted fo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ous communication modes are understood and used appropriatel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ources are current and appropriate for adult learne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ources support the various learner goal path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rated technology is current and relevan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r staff is well trained and knowledgeable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r organization and staff is committed to ongoing professional developmen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rning plans identify goal pat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rning plans identify a variety of learning activitie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rning plans incorporate appropriate milestone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rner plans reflect learner’s progra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rner plans are reviewed and revised with learner input regularl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rner Gains assessment is administered at intake and exi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urrently NA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urrently NA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urrently NA</w:t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rner Gains progress is documented appropriately (on PRF, PEG and in EOIS-CaM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urrently NA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urrently NA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urrently N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mension 2:  Customer Service (40%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What are the major components of customer/client satisfaction?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Customer satisfaction (15%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ervice coordination (25%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Funder satisfaction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40"/>
        <w:gridCol w:w="1935"/>
        <w:gridCol w:w="1620"/>
        <w:gridCol w:w="2265"/>
      </w:tblGrid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ngs to Consider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 have that/we do tha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 need to work on this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Comments- what we need to improve</w:t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We have a customer service charter which is posted and visible to our clients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We have a complaint process in plac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Materials used relate to learner goals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Materials used are task-based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Material used meet learner styles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s used are bias-fre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s used include culture, learners’ experiences and interests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ructors respect and support learners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ructors are fair, accessible and helpful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duling of service delivery is flexible and reflects the needs of our learners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rners are involved in the goal setting process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rners understand how progress is documented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rners have regular opportunities to review progress, request changes and revise goals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r learning environment is welcoming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r learning environment has comfortable work areas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r learning environment is supportiv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rners are asked for input on how the program can be improved on an ongoing basis (not just when they exit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rners are asked to provide input on program operations (e.g. policies and procedures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have a suggestion/comment box on sit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ake includes a discussion with the learner that explains the importance of answering the learner satisfaction question when they exit the program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anagers, coordinators, instructors and practitioners are actively involved in the Literacy Services Planning and Coordination (LSPC) process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anagers, coordinators, instructors and practitioners attend service coordination meetings regularly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anagers, coordinators, instructors and practitioners communicate with partners and other stakeholders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97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anagers, coordinators, instructors and practitioners track all referrals in and out of the program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lients are referred to the correct agency or servic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lients are followed up  on if they are referred to another agency or servic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takeholders are involved in the program planning process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Other service providers understand the services our agency provides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Financial reports are generated and submitted on tim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Financial reports are reviewed regularly for accuracy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Financial reports are audited or reviewed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usiness plan targets make sens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Business plans are filed on time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QSARs are completed and submitted on tim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A plan is in place to improve areas identified through program monitoring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e have two areas of CIPMS we have identified and are currently working on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imension 3:  Efficiency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What are the major components of efficiency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Number of learners with an active service plan (10%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eneral program efficienc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40"/>
        <w:gridCol w:w="1935"/>
        <w:gridCol w:w="1620"/>
        <w:gridCol w:w="2265"/>
      </w:tblGrid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ngs to Consider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 have that/we do tha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 need to work on this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- what we need to improve</w:t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We know our target client base and recruit appropriately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Our referral partners know about the service that we offer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earner files up to dat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/>
              <w:t>Learner files have a completed Participant Registration Form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earner files have a Learner Plan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earner files document both goals and progress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Learner files are kept in a secure location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earner files include training support documentation if applicab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losed learner files include a completed participant exit form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Employment Ontario case is set up within a reasonable period after the client completes a Participant Registration Form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ry client has an active LBS service plan and set period of registering with the agency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keep track of how many clients have been served on a monthly basis and to make sure we are on track to meet our target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have a mission statement or an understanding of mission that guides our service delivery practices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cies and procedures are in place and up to dat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cies and procedures are reviewed yearly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policies and procedures are developed in response to need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have a privacy policy in plac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have a customer service char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706" w:bottom="100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Georgia" w:hAnsi="Georgia" w:cs="Georgia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Georgia" w:hAnsi="Georgia" w:cs="Georgi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Georgia" w:hAnsi="Georgia" w:cs="Georgi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Georgia" w:hAnsi="Georgia" w:cs="Georgi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Georgia" w:hAnsi="Georgia" w:cs="Georgi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Georgia" w:hAnsi="Georgia" w:cs="Georgi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Georgia" w:hAnsi="Georgia" w:eastAsia="Georgia" w:cs="Georgi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30:00Z</dcterms:created>
  <dc:creator>Laubach Literacy</dc:creator>
  <dc:description/>
  <dc:language>en-US</dc:language>
  <cp:lastModifiedBy>2</cp:lastModifiedBy>
  <cp:lastPrinted>2017-12-06T14:26:00Z</cp:lastPrinted>
  <dcterms:modified xsi:type="dcterms:W3CDTF">2017-12-06T19:30:00Z</dcterms:modified>
  <cp:revision>2</cp:revision>
  <dc:subject/>
  <dc:title/>
</cp:coreProperties>
</file>